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35. Статута општине Топола („Службени гласник СО Топола”, број 11/2008 и 6/2013) и члана 39. Пословника Скупштине општине Топола („Службени гласник СО Топола“, број 12/2008 и 16/2016),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едседник Скупштине општине Топола, сази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</w:rPr>
        <w:t>X</w:t>
      </w:r>
      <w:r>
        <w:rPr>
          <w:b/>
          <w:lang w:val="sr-CS"/>
        </w:rPr>
        <w:t xml:space="preserve">  СЕДНИЦУ СКУПШТИНЕ ОПШТИНЕ ТОПОЛ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 дан </w:t>
      </w:r>
      <w:r>
        <w:rPr>
          <w:b/>
          <w:lang w:val="sr-CS"/>
        </w:rPr>
        <w:t>20.02.2017</w:t>
      </w:r>
      <w:r>
        <w:rPr>
          <w:lang w:val="sr-CS"/>
        </w:rPr>
        <w:t>. године (понедељак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са почетком у </w:t>
      </w:r>
      <w:r>
        <w:rPr>
          <w:b/>
          <w:lang w:val="sr-CS"/>
        </w:rPr>
        <w:t>10,00</w:t>
      </w:r>
      <w:r>
        <w:rPr>
          <w:lang w:val="sr-CS"/>
        </w:rPr>
        <w:t xml:space="preserve"> часов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ову седницу се предлаж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 xml:space="preserve">Усвајање  Записника о раду  </w:t>
      </w:r>
      <w:r>
        <w:rPr>
          <w:u w:val="single"/>
        </w:rPr>
        <w:t>IX</w:t>
      </w:r>
      <w:r>
        <w:rPr>
          <w:u w:val="single"/>
          <w:lang w:val="sr-CS"/>
        </w:rPr>
        <w:t xml:space="preserve">  седнице Скупштине општине Топол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расписивању јавног конкурса за поверавање обављања комуналне делатности управљања отпадом на територији општине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 xml:space="preserve">Разматрање Програма Фонда за подстицај развоја Пословног сектора општине Топола за 2017. годину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Извештаја о раду ,,Јавног предузећа Дирекције за изградњу општине Топола“ – ЈП Топола за 2016. годину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азматрање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измене Програма пословања Јавног Комунално Стамбеног Предузећа „Топола“ Топола за 2017. годину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Разматрање Извештаја о остваривању прихода и извршењу расхода Фонда за заштиту животне средине за 2016. годину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Разматрање Извештаја о раду Туристичке организације ,,Опленац“ Топола за 2016. годину број 08/33 од 09.01.2017. године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Разматрање Плана и Програма рада  Туристичке организације ,,Опленац“ Топола за 2017. годину број 09/33 од 09.01.2017. године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Разматрање Правилника о унутрашњој организацији и систематизацији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радних места у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Туристичкој организацији ,,Опленац“ Топола , број 06/33 од 09.01.2017. године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Разматрање Статута Туристичке организације ,,Опленац“ Топол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Разматрање Правилника о унутрашњој организацији и систематизацији радних места у библиотеци „Радоје Домановић“ Топол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Програма рада са финансијским планом за 2017. годину Културног центра Топола број 539 и 533 од 23.12.2016. године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sr-CS"/>
        </w:rPr>
        <w:t>Разматрање Извештаја о реализацији Програма расподеле и коришћења средстава за развој пољопривреде у 2016. годин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Предлог Програма расподеле и коришћења средстава за развој пољопривреде у 2017. години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sr-CS"/>
        </w:rPr>
        <w:t>Разматрање  Изештаја о раду са Финансијским извештајем за 2016. годину Друштва са ограниченом одговорношћу Агенције за рурални развој општине Топола број 4/2017 од 05.01.2017. годин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Разматрање Програма  рада  Друштва са ограниченом одговорношћу Агенције за рурални развој општине Топола за 2017. годину  број 6/2017 од 11.01.2017. године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решења о разрешењу и именовању чланова Школског одбора ОШ ,,Милутин Јеленић“ Горња Трана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едлог Решења о разрешењу и именовању члан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Школског одбора Средње школе ,,Краљ Петар </w:t>
      </w:r>
      <w:r>
        <w:rPr>
          <w:color w:val="000000"/>
        </w:rPr>
        <w:t>I</w:t>
      </w:r>
      <w:r>
        <w:rPr>
          <w:color w:val="000000"/>
          <w:lang w:val="sr-CS"/>
        </w:rPr>
        <w:t xml:space="preserve">“ у Тополи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но, одборничка питања и одговори.</w:t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</w:t>
      </w:r>
      <w:r>
        <w:rPr>
          <w:color w:val="000000"/>
          <w:lang w:val="sr-CS"/>
        </w:rPr>
        <w:t>Позивате се да седници неизоставно присуствујете.</w:t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едница ће се одржати у згради Општине, на другом спрату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зивате се да седници неизоставно присуствујете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>СКУПШТИНА ОПШТИНЕ ТОПОЛА</w:t>
        <w:tab/>
        <w:tab/>
        <w:tab/>
        <w:tab/>
        <w:tab/>
        <w:t xml:space="preserve">         ПРЕДСЕДНИК </w:t>
      </w:r>
    </w:p>
    <w:p>
      <w:pPr>
        <w:pStyle w:val="Normal"/>
        <w:rPr/>
      </w:pPr>
      <w:r>
        <w:rPr>
          <w:lang w:val="sr-CS"/>
        </w:rPr>
        <w:t>Број</w:t>
      </w:r>
      <w:r>
        <w:rPr>
          <w:lang w:val="sr-RS"/>
        </w:rPr>
        <w:t>:</w:t>
      </w:r>
      <w:r>
        <w:rPr>
          <w:lang w:val="sr-CS"/>
        </w:rPr>
        <w:t xml:space="preserve"> 06-4/2017-05-</w:t>
      </w:r>
      <w:r>
        <w:rPr>
          <w:lang w:val="sr-Latn-CS"/>
        </w:rPr>
        <w:t>I</w:t>
      </w:r>
      <w:r>
        <w:rPr>
          <w:lang w:val="sr-CS"/>
        </w:rPr>
        <w:tab/>
        <w:tab/>
        <w:tab/>
        <w:tab/>
        <w:tab/>
        <w:tab/>
        <w:tab/>
        <w:t xml:space="preserve">           СКУПШТИНЕ ОПШТИНЕ 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: 13.02.2017. го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</w:t>
        <w:tab/>
        <w:tab/>
        <w:tab/>
        <w:t xml:space="preserve">       Драган Јованов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sectPr>
      <w:type w:val="continuous"/>
      <w:pgSz w:w="11906" w:h="16838"/>
      <w:pgMar w:left="907" w:right="907" w:gutter="0" w:header="0" w:top="360" w:footer="0" w:bottom="1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02:00Z</dcterms:created>
  <dc:creator>Opstina</dc:creator>
  <dc:description/>
  <dc:language>en-US</dc:language>
  <cp:lastModifiedBy>Mira</cp:lastModifiedBy>
  <cp:lastPrinted>2017-02-14T08:17:00Z</cp:lastPrinted>
  <dcterms:modified xsi:type="dcterms:W3CDTF">2017-02-14T13:04:00Z</dcterms:modified>
  <cp:revision>30</cp:revision>
  <dc:subject/>
  <dc:title>На основу члана 56</dc:title>
</cp:coreProperties>
</file>