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ИБЛИОТЕКА 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АДОЈЕ ДОМАНОВИЋ“</w:t>
      </w:r>
    </w:p>
    <w:p>
      <w:pPr>
        <w:pStyle w:val="Normal"/>
        <w:rPr>
          <w:lang w:val="sr-CS"/>
        </w:rPr>
      </w:pPr>
      <w:r>
        <w:rPr>
          <w:lang w:val="sr-CS"/>
        </w:rPr>
        <w:t>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 Р А В И Л Н И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УНУТРАШЊОЈ ОРГАНИЗАЦИЈИ И СИСТЕМАТИЗАЦИЈ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ДНИХ МЕСТА У БИБЛИОТЕ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АДОЈЕ ДОМАН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RS"/>
        </w:rPr>
        <w:t>Новембар</w:t>
      </w:r>
      <w:r>
        <w:rPr>
          <w:lang w:val="sr-CS"/>
        </w:rPr>
        <w:t xml:space="preserve"> 2016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члана 24. Закона о раду  (Сл. гласник РС 24/05, 61/05</w:t>
      </w:r>
      <w:r>
        <w:rPr>
          <w:lang w:val="ru-RU"/>
        </w:rPr>
        <w:t>, 54</w:t>
      </w:r>
      <w:r>
        <w:rPr>
          <w:lang w:val="sr-RS"/>
        </w:rPr>
        <w:t>/09</w:t>
      </w:r>
      <w:r>
        <w:rPr>
          <w:lang w:val="ru-RU"/>
        </w:rPr>
        <w:t xml:space="preserve">, </w:t>
      </w:r>
      <w:r>
        <w:rPr>
          <w:lang w:val="sr-RS"/>
        </w:rPr>
        <w:t>32/13 и 75/14</w:t>
      </w:r>
      <w:r>
        <w:rPr>
          <w:lang w:val="sr-CS"/>
        </w:rPr>
        <w:t xml:space="preserve">) члана </w:t>
      </w:r>
      <w:r>
        <w:rPr>
          <w:lang w:val="sr-RS"/>
        </w:rPr>
        <w:t>38. Став 1. тачка 2. Закона о култури (Сл.гласник РС 72/09, 13/16 и 30/16 (исправка)) ,члана 55. Закона о библиотечко-информационој делатности (Сл. Гласник РС 52/11)</w:t>
      </w:r>
      <w:r>
        <w:rPr>
          <w:lang w:val="ru-RU"/>
        </w:rPr>
        <w:t xml:space="preserve">, </w:t>
      </w:r>
      <w:r>
        <w:rPr>
          <w:lang w:val="sr-RS"/>
        </w:rPr>
        <w:t>Одлуке о максималном броју запослених на неодређено време за сваки организациони облик у систему јединице локалне самоуправе општоне Топола (Сл.гласник СО Топола бр.3/2016)</w:t>
      </w:r>
      <w:r>
        <w:rPr>
          <w:lang w:val="sr-CS"/>
        </w:rPr>
        <w:t xml:space="preserve"> и члана </w:t>
      </w:r>
      <w:r>
        <w:rPr>
          <w:lang w:val="ru-RU"/>
        </w:rPr>
        <w:t>26</w:t>
      </w:r>
      <w:r>
        <w:rPr>
          <w:lang w:val="sr-CS"/>
        </w:rPr>
        <w:t>. Статута Библиотеке „Радоје Домановић“ у Тополи, директор дана ______ 2016.године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П Р А В И Л Н И К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УНУТРАШЊОЈ ОРГАНИЗАЦИЈИ И СИСТЕМАТИЗАЦИЈ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ДНИХ МЕСТА У БИБЛИОТЕ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РАДОЈЕ ДОМАНОВИЋ“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ПШТЕ ОДРЕД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авилником о унутрашњој организацији и систематизацији радних места у Библиотеци „Радоје Домановић“ у Тополи (у даљем тексту Правилник) у складу са Законом о раду, Одлуком о оснивању Библиотеке, Статутом и Посебни колективним уговором за установе културе, утврђују се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нутрашња организација Библиотек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истематизација радних ме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рганизација Библиотеке представља начин организовања унутар Библиотеке „Радоје Домановић“ (у даљем тексту Библиотеке) на одговарајуће организационе целине у циљу квалитетног обављања свих послова из области делатности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истематизацијом радних места за сваки посао или групу послова и радних задатака дефинише се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азив радног мест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пис послова и радних задатака који се у оквиру дефинисаног радног места обављају, 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ови које радник мора да испуњава да би са успехом могао да обавља описане посло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НУТРАШЊА ОРГАНИЗ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 складу са одредбама Одлуке о оснивању Библиотеке, Статута и Колективног уговора за Библиотеку, а у циљу организованог и ефикасног остваривања делатности и програма рада, послови, односно радни задаци у Библиотеци организују се зависно од технолошких карактеристика послова и основа планирања 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 Библиотеци се сходно потребама Библиотеке образују следеће организационе једин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једничке служ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Библиоте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СЛОВИ ЗАЈЕДНИЧКЕ СЛУЖБ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рганизовање и обављање књиговодствено-финансијских посл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аћење и примена законских прописа и других прописа из финансијско-књиговодствене и опште правне област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ење свих административних и техничких послова из домена општих и правних посл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ење дактилографских, курирских и других посл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ржавање хигијене у просторијама Библиоте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СЛОВИ БИБЛИОТЕ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премање, обрада, чување и коришћење библиотечког материјал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мена и позајмица ради чувања библиотечког материјал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вање, коришћење и обезбеђење допунског библиотечког материјала корисницим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еговање књижевног стваралашт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рганизовање књижевних сусрет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развој и неговање културно-уметничке делатност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рганизовање и посредовање у уговарању уметничких и културно-забавних програм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казивање и организовање изложби у области култур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јавно приказивање филм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најмљивање и дистрибуција филмов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премање економско-пропагандних акција Библиотек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купљање података, уређивање и издавање новина, часописа, брошура, билтена и других публикација које се издају ради информисања јавност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давање књиг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премање јавних триб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слови директора Библиотеке установљени су тако да истовремено обухватају организацију и координацију послова заједничке службе и послова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7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вако радно место садржи основне елементе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азив посл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пис послова и радних задатака који се у оквиру дефинисаног посла обављају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лове које радник мора да испуњава да би са успехом могао да обавља описане послове и радне задат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ред елемената из претходног става, систематизацијом се утврђују и следећи елементи, кад то захтева садржај и природа рада на одређеном послу: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пецифична знања и вештине 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руги послови у погледу радне способности који проистичу из врсте, сложености и других карактеристичних посл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пис послова представља скуп радних задатака и третира се као оквирни показатељ кога се извршиоци на одређеним пословима и задацима придржав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пис послова не искључује да поједини извршиоци, сходно редовним и ванредним потребама, извршавају  и друге послове и задатке у складу са стручном спремом и радним способностима, а по налогу директора Библиоте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пецифична знања и вештине утврђују се као услов за рад на одређеним пословима у мери која је неопходна за њихово успешно и потпуно обављ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слови које радник мора да испуњава да би са успехом могао да обавља послове, обухватају стручну спрему радника и радно искуство потребно за успешно обављање пос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д одговарајућим радним искуством потребним за обављање одређених послова подразумева се дужина трајања и његова адекватност у односу на врсту и карактер послова и радних задатака. Предност има радно искуство које је радник стекао у одговарајућој стру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ПИС ПОСЛОВА, ОДГОВОРНОСТИ И УСЛ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ИРЕКТОР БИБЛИОТЕ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пис посло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рганизује послове и задатке Библиотк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тара се о извршењу одлука Управног одбор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едлажа основе пословне политике, програм рада и план развоја Библиотеке и предузима мере за њихово спровођењ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аступа и потписује Библиотеку у свим пословима од значаја за Библиотеку, са општим и посебним овлашћењим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длучује о распоређивању радника на одређене пословне задатк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авезно присуствује седницама органа управљања Библиотек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и друге послове предвиђене Законом, Статутом и другим општим актима Библиоте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дговорност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за свој рад, одговоран је Оснивачу и Управном одбору Библиоте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слови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течено високо образовање из области друштвених наука на студијама другог степена (мастер, академске студије, специјалистичке академске студије, специјалистичке струковне студије) или високо образовање стечено у складу са прописима који су важили до ступања на снагу  Закона о високом образовању и које је са Законом изједначено са академским називом Мастер; односно високо образовање стечено на основним студијама у трајању од 4 (четири) године у обиму од 240 ЕСПБ бодова из научних области у образовном научном пољу друштвено – хуманистичких наука.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има положен одговарајући стручни испит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да има организационе и друге способности за вршење дужнос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Број извршилаца: (1) јед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u w:val="single"/>
          <w:lang w:val="sr-CS"/>
        </w:rPr>
      </w:pPr>
      <w:r>
        <w:rPr>
          <w:lang w:val="sr-RS"/>
        </w:rPr>
        <w:t xml:space="preserve">ДИПЛОМИРАНИ  </w:t>
      </w:r>
      <w:r>
        <w:rPr>
          <w:lang w:val="sr-CS"/>
        </w:rPr>
        <w:t xml:space="preserve">БИБЛИОТЕКАР 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пис посло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послови изградње, унапређења и развоја библиотечке и информационе делатности и заштите библиотечке грађе; праћење реализације програма и планова рада Библиотеке и анализирање стања делатности; предлагање мера за унапређивање делатности; планирање набавне политике и структуирање фондова</w:t>
      </w:r>
      <w:r>
        <w:rPr>
          <w:lang w:val="sr-Latn-CS"/>
        </w:rPr>
        <w:t xml:space="preserve"> </w:t>
      </w:r>
      <w:r>
        <w:rPr>
          <w:lang w:val="sr-CS"/>
        </w:rPr>
        <w:t>Библиотеке, израђивање и унапређивање система каталога и система класификације; праћење примене међународних стандарда; учествовање у изради аката који регулишу рад и уређење Библиотеке; организација, уређење, попуњавање и вођење посебних збирки библиотечке грађе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ужање стручне помоћи у набавци и обради библиотечке грађе; одржавање база података; стручно усавршавање библиотечких радника; припрема извештаја и анализа, сарадња са издавачим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набавка библиотечке грађе; утврђивање попуњености фондова, израда и формирање лисних и аутоматизованих каталога (библиографско-каталошки опис према међународним стандардима, анализа садржаја, формирање предметних рубрика и утврђивање УДК бројева), спровођење пријема и смештаја библиотечког материјала; спровођење културно-образовних програма, популарисање књиге и читања, организовање изложби, књижевних приредби и предавања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слов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/>
      </w:pPr>
      <w:r>
        <w:rPr>
          <w:lang w:val="sr-CS"/>
        </w:rPr>
        <w:t xml:space="preserve">Стечено високо образовање из области друштвених наука на студијама другог степена (мастер, академске студије, специјалистичке академске студије, специјалистичке струковне студије) или високо образовање стечено у складу са прописима који су важили до ступања на снагу  Закона о високом образовању и које је са Законом изједначено са академским називом Мастер; односно високо образовање стечено на основним студијама у трајању од 4 (четири) године у обиму од 240 ЕСПБ бодова из научних области у образовном научном пољу друштвено – хуманистичких наука.положен стручни испит, основно звање </w:t>
      </w:r>
      <w:r>
        <w:rPr>
          <w:lang w:val="sr-RS"/>
        </w:rPr>
        <w:t xml:space="preserve">дипломирани </w:t>
      </w:r>
      <w:r>
        <w:rPr>
          <w:lang w:val="sr-CS"/>
        </w:rPr>
        <w:t>библиотекар (и виша звања)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lang w:val="sr-CS"/>
        </w:rPr>
      </w:pPr>
      <w:r>
        <w:rPr>
          <w:lang w:val="sr-CS"/>
        </w:rPr>
        <w:t>да има положен одговарајући стручни испит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lang w:val="sr-CS"/>
        </w:rPr>
      </w:pPr>
      <w:r>
        <w:rPr>
          <w:lang w:val="sr-CS"/>
        </w:rPr>
        <w:t>познавање рада на рачунару</w:t>
      </w:r>
      <w:r>
        <w:rPr>
          <w:lang w:val="sr-RS"/>
        </w:rPr>
        <w:t xml:space="preserve"> и програма из области библиотечко-информационе делатност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Број извршилаца: (2) два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303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3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ИБЛИОТЕКАР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/>
      </w:pPr>
      <w:r>
        <w:rPr>
          <w:lang w:val="sr-CS"/>
        </w:rPr>
        <w:t>рад са корисницима у складу са прописима и правилима у библиотечко</w:t>
      </w:r>
      <w:r>
        <w:rPr>
          <w:lang w:val="sr-RS"/>
        </w:rPr>
        <w:t>-информационој</w:t>
      </w:r>
      <w:r>
        <w:rPr>
          <w:lang w:val="sr-CS"/>
        </w:rPr>
        <w:t xml:space="preserve"> делат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чествује у  набавк</w:t>
      </w:r>
      <w:r>
        <w:rPr>
          <w:lang w:val="sr-RS"/>
        </w:rPr>
        <w:t>ама</w:t>
      </w:r>
      <w:r>
        <w:rPr>
          <w:lang w:val="sr-CS"/>
        </w:rPr>
        <w:t xml:space="preserve"> књига у односу на потребе Одељења и корисника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електронска провера, претраживање и ажурирање података и пружање информација корисницим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стална контрола рада електронске базе Библиотеке и обавештавање информатичара  о квар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прикупљање статистичких података о раду Одељењ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учешће у изради пројеката Библиотек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учествује у ревизији фон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 xml:space="preserve">Услови: </w:t>
      </w:r>
    </w:p>
    <w:p>
      <w:pPr>
        <w:pStyle w:val="Normal"/>
        <w:tabs>
          <w:tab w:val="clear" w:pos="720"/>
          <w:tab w:val="left" w:pos="303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RS"/>
        </w:rPr>
        <w:t>Стечено високо образовање из области друштвено - хуманистичких наука на основним академским студијама у обиму од 180 ЕСПБ бодова, основним струковним студијама односно студијама у трајању до 3 (три) године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 има положен одговарајући стручни исп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познавање рада на рачунару</w:t>
      </w:r>
      <w:r>
        <w:rPr>
          <w:lang w:val="sr-RS"/>
        </w:rPr>
        <w:t xml:space="preserve"> и програма из области библиотечко-информационе делатности</w:t>
      </w:r>
    </w:p>
    <w:p>
      <w:pPr>
        <w:pStyle w:val="Normal"/>
        <w:tabs>
          <w:tab w:val="clear" w:pos="720"/>
          <w:tab w:val="left" w:pos="30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 xml:space="preserve">Број изврилаца : 2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ЊИЖНИЧ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ис посло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довођење документације, евидентирање и обраду грађе, анкетирање и аналитичко-статистичку обраду података, разврстава набављену библиотечку грађу, проверава магацине кроз информативне инструменте, учествује у пословима информисања корисника о библиотечкој грађи, ради на претраживању и проучавању библиотечке грађе и на услуживању корисник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пријем и разврставање библиотечке грађе, инвентарисање и сигнирање грађе, води статистику и евиденцију о библиотечкој грађи, одговоран је за смештај и издавање библиотечке грађе и за услуживање корисник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обавља и друге послове по налогу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слов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Средње образовање у четворогодишњем трајању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да има положен одговарајући стручни испи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познавање рада на рачунару</w:t>
      </w:r>
      <w:r>
        <w:rPr>
          <w:lang w:val="sr-RS"/>
        </w:rPr>
        <w:t xml:space="preserve"> и програма из области библиотечко-информационе делатност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Број извршилаца (1) јед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5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РГАНИЗАТОР МАТЕРИЈАЛНО-ФИНАНСИЈСКИХ ПОСЛОВ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послова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оди благајну по прописима и упутствима о благајничком пословању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ликвидирање обрачуна и исплате зарада и других личних примања на које радници имају право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стара се о безбедности документациј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према и контролише документа за контирањ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контирање и књижење главне књиг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према податке за израду завршног рачун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пријем улазних фактура и израду излазних фактура и прати њихово плаћањ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прима сва финансијско-новчана докуманта од одговарајућих служби и врши њихову контролу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израђује обрасце М4, као и друге статистичке извештај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пријем и отпремање поште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оди деловодни протокол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израду финансијских планова и финансијских извештаја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врши и друге послове по налогу директ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слов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Средње образовање у четворогодишњем трајању из области економиј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30" w:leader="none"/>
        </w:tabs>
        <w:jc w:val="both"/>
        <w:rPr>
          <w:lang w:val="sr-CS"/>
        </w:rPr>
      </w:pPr>
      <w:r>
        <w:rPr>
          <w:lang w:val="sr-CS"/>
        </w:rPr>
        <w:t>познавање рада на рачунару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Број извршилаца (1) један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6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вим Правилником у складу са Законом утврђује се начин проверавања радних способности радни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овера радних способности радника приликом пријема у радни однос врши се у зависности од природе послов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тходна провера способности радника врши се путем комисије од три члана, који имају најмање исту стручну спрему за коју се врши провер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Време трајања, врста и обим послова које ће радник извршити током проверавања мора да зависи од стварне потребе и само у оном обиму колико је потребно за реално проверавање његових способност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7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ланом послова Библиотеке утврђује се потребан број радника за успешно извршавање планираних послова који мора бити усклађен са потребама извршавања обавеза према корисницима Библиоте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лан послова који утврђује директор Библиотеке мора бити тако сачињен да обезбеди потпуну запосленост радник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ланом послова који утврђује директор Библиотеке утврђује се структура извршилаца, с тим да се оставља могућност да за послове код којих постоји алтернатива у погледу радног искуства и послова код којих се предвиђа радно искуство или приправници, могу да се попуне конкретним потреба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8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Сразмерно физичком обиму плана послова Библиотеке утврђује се минималан број извршилац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19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 случајевима када долази до очигледног повећања физичког обима плана послова Библиотеке, директор доноси Одлуку о повећању броја извршилаца према трајним потребам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0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 изменама и допунама овог Правилника одлучује Управни одбор Библиотеке, по поступку који је предвиђен за његово доношењ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1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Овај Правилник је донет када на исти да сагласност Општинско веће Општине Топола, а ступа на снагу осам дана од дана објављивања у „Службеном гласнику“ СО Топол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2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иректор Библиотеке дужан је да у року од 8 дана од дана ступања на снагу овог Правилника донесе акта о распоређивању радника  на систематизована радна мест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Ступањем на снагу овог Правилника престаје да важи Правилник о унутрашњој организацији и систематизацији радних места Библиотеке „Радоје Домановић“ у Тополи, број </w:t>
      </w:r>
      <w:r>
        <w:rPr>
          <w:lang w:val="sr-Latn-RS"/>
        </w:rPr>
        <w:t>152</w:t>
      </w:r>
      <w:r>
        <w:rPr>
          <w:lang w:val="sr-CS"/>
        </w:rPr>
        <w:t xml:space="preserve"> од </w:t>
      </w:r>
      <w:r>
        <w:rPr>
          <w:lang w:val="sr-Latn-RS"/>
        </w:rPr>
        <w:t>13.7.2009</w:t>
      </w:r>
      <w:r>
        <w:rPr>
          <w:lang w:val="sr-CS"/>
        </w:rPr>
        <w:t>. године и Правилни</w:t>
      </w:r>
      <w:r>
        <w:rPr>
          <w:lang w:val="sr-RS"/>
        </w:rPr>
        <w:t>ци</w:t>
      </w:r>
      <w:r>
        <w:rPr>
          <w:lang w:val="sr-CS"/>
        </w:rPr>
        <w:t xml:space="preserve"> о изменама и допунама Правилника о унутрашњој организацији и систематизацији радних места Библиотеке ,,Радоје Домановић“ у Тополи, број 105 од 15.6.2010. године, број 181 од 4.9.2012. године и број 269 од 18.9.2015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Директор Библиотеке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Слађана Митровић</w:t>
      </w:r>
    </w:p>
    <w:p>
      <w:pPr>
        <w:pStyle w:val="Normal"/>
        <w:ind w:left="360" w:hanging="0"/>
        <w:jc w:val="right"/>
        <w:rPr>
          <w:lang w:val="sr-CS"/>
        </w:rPr>
      </w:pPr>
      <w:r>
        <w:rPr>
          <w:lang w:val="sr-CS"/>
        </w:rPr>
        <w:t>___________________</w:t>
      </w:r>
    </w:p>
    <w:sectPr>
      <w:footerReference w:type="default" r:id="rId2"/>
      <w:footerReference w:type="first" r:id="rId3"/>
      <w:type w:val="continuous"/>
      <w:pgSz w:w="12240" w:h="15840"/>
      <w:pgMar w:left="1800" w:right="1183" w:gutter="0" w:header="0" w:top="1134" w:footer="720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lang w:val="sr-R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8:00Z</dcterms:created>
  <dc:creator>biblioteka</dc:creator>
  <dc:description/>
  <dc:language>en-US</dc:language>
  <cp:lastModifiedBy>Mira</cp:lastModifiedBy>
  <cp:lastPrinted>2016-12-22T10:45:00Z</cp:lastPrinted>
  <dcterms:modified xsi:type="dcterms:W3CDTF">2017-02-14T13:48:00Z</dcterms:modified>
  <cp:revision>6</cp:revision>
  <dc:subject/>
  <dc:title>БИБЛИОТЕКА</dc:title>
</cp:coreProperties>
</file>