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>Н</w:t>
      </w:r>
      <w:r>
        <w:rPr/>
        <w:t xml:space="preserve">а </w:t>
      </w:r>
      <w:r>
        <w:rPr>
          <w:rFonts w:cs="Times New Roman" w:ascii="Times New Roman" w:hAnsi="Times New Roman"/>
          <w:sz w:val="24"/>
          <w:szCs w:val="24"/>
        </w:rPr>
        <w:t>основу члана 6. Закона о комуналним делатностима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. гласник РС", број 88/20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104/2016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29. став 1. тачка 5. Закона о локалној самоуправи („Сл. гласник РС“, број 129/2007, 83/2014-др. закон) , члана 108. Статута општине Топола („Сл. гласник СО Топола", број 11/2008    и 6/2013), члана 98. Пословника Скупштине Општине Топола („Сл. гласник СО Топола“, број 12/2008 и 16/2016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опола, на седници одржаној дана               2017. године, донела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РАСПИСИВАЊУ ЈАВНОГ КОНКУРСА ЗА ПОВЕРАВАЊЕ ОБАВЉАЊА КОМУНАЛНЕ ДЕЛАТНОСТИ УПРАВЉАЊА ОТПАДОМ НА ТЕРИТОРИЈИ ОПШТИНЕ ТОП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Топола расписује јавни конкурс за прикупљање понуда за поверавање обављања комуналне делатности управљања отпадом кроз реализацију Пројекта изградње линије за сепарацију и рециклажу комуналног отпада и биогасне станице на територији општине Топола (у даљем тексту: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мунална делатност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УЧЕШЋ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2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на јавном конкурсу за поверавање Комуналне делатности има свако страно и домаће правно лице које испуњава опште услове да је регистровано за обављање предметне делатности и поседује одговарајуће дозволе за рад, као и да поседује одређене финансијске, пословне и техничке капацитете који ће бити ближе одређени Јавним позивом за предметни конкурс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 ОБАВЉАЊА ДЕЛАТ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на који се поверава обављање Комуналне делатности је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ина, у </w:t>
      </w:r>
      <w:r>
        <w:rPr>
          <w:rFonts w:cs="Times New Roman" w:ascii="Times New Roman" w:hAnsi="Times New Roman"/>
          <w:sz w:val="24"/>
          <w:szCs w:val="24"/>
          <w:lang w:val="sr-CS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ом</w:t>
      </w:r>
      <w:r>
        <w:rPr>
          <w:rFonts w:cs="Times New Roman" w:ascii="Times New Roman" w:hAnsi="Times New Roman"/>
          <w:sz w:val="24"/>
          <w:szCs w:val="24"/>
        </w:rPr>
        <w:t xml:space="preserve"> средстава које је 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>дужан</w:t>
      </w:r>
      <w:r>
        <w:rPr>
          <w:rFonts w:cs="Times New Roman" w:ascii="Times New Roman" w:hAnsi="Times New Roman"/>
          <w:sz w:val="24"/>
          <w:szCs w:val="24"/>
        </w:rPr>
        <w:t xml:space="preserve"> да уложи у обављање комуналне делатности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 xml:space="preserve">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уђач је дужан да отпочне са обављањем делатности у року од 30 дана од дана закључења уговора о поверавању дела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ДОКУМЕНТАЦИЈА, ДОСТАВЉАЊЕ ПОНУД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КЉУЧИВАЊЕ УГОВОР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д дана објављивања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г позива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гласнику Републике Србије,</w:t>
      </w:r>
      <w:r>
        <w:rPr>
          <w:rFonts w:cs="Times New Roman" w:ascii="Times New Roman" w:hAnsi="Times New Roman"/>
          <w:sz w:val="24"/>
          <w:szCs w:val="24"/>
        </w:rPr>
        <w:t xml:space="preserve"> на адреси: Булевар краља Александра 9, 34310 Топола, канцеларија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, сваког радног дана у времену од 7 до 15 часов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у документацију понуђачи могу преузети лично или ће им, на њихов захтев, бити достављена путем поште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 информације се могу добити на телефон 034/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811-008 или путем е-поште miraciric@topola.com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времену од 7 до 15 часова, контакт особа</w:t>
      </w:r>
      <w:r>
        <w:rPr>
          <w:rFonts w:cs="Times New Roman" w:ascii="Times New Roman" w:hAnsi="Times New Roman"/>
          <w:sz w:val="24"/>
          <w:szCs w:val="24"/>
          <w:lang w:val="sr-CS"/>
        </w:rPr>
        <w:t>: Мирјана Ћири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а одговарајућом документацијом наведеном у Јавном позиву и конкурсној документацији достављаће се у затвореној коверти на адресу: Општина Топола, Булевар краља Александра 9, 34310 Топола, са назнаком "Понуда за поверавање обављања комуналне делатности управљања отпадом кроз реализацију Пројекта изградње линије за сепарацију и рециклажу комуналног отпада и биогасне станице на територији општине Топола "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к конкурса може доставити само једну понуду која мора у потпуности да испуњава услове прописане конкурсом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достављање понуда ће бити 30 дана од дана објављивања Јавног позива у Службеном гласнику Републике Србије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када истиче рок из става 3. овог члана у просторијама општине Топола, Булевар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ља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9 у Топол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е и непотпуне понуде Комисија неће разматрат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конкурса за прикупљање понуда ради поверавања обављања комуналне делатности управљања отпадом кроз реализацију Пројекта изградње линије за сепарацију и рециклажу комуналног отпада и биогасне станице на територији општине Топола у складу са овом Одлуком спровешће Стручни тим образован Решењем Општинског већа Општине Топола број 020-37/2017-05-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0.02.2017.године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</w:p>
    <w:p>
      <w:pPr>
        <w:pStyle w:val="ListParagraph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Топола задржава право да одустане од избора уколико установи да ниједна понуда не одговара условима јавног конкурса или да одустане од избора из било ког другог разлога без образложења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</w:t>
      </w:r>
    </w:p>
    <w:p>
      <w:pPr>
        <w:pStyle w:val="ListParagraph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избору најповољније понуде донеће Општинско веће општине Топола у року од 30 дана од дана отварања понуд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одабраним понуђачем биће закључен уговор о поверавању комуналне делатности, који ће у име општине Топола потписати председник општине Топола, по прибављеној сагласности Скупштине општине Топол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Е ОДРЕДБЕ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8 дана од дана објављивања у „Службеном гласнику СО Топола“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ТОПОЛА </w:t>
        <w:tab/>
        <w:tab/>
        <w:tab/>
        <w:tab/>
        <w:t>ПРЕДСЕДНИК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______/2017-05-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СКУПШТИНЕ ОПШТИН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_______.2017. године  </w:t>
        <w:tab/>
        <w:tab/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 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овановић</w:t>
        <w:tab/>
        <w:tab/>
        <w:tab/>
        <w:tab/>
        <w:tab/>
        <w:t xml:space="preserve">                      </w:t>
      </w:r>
    </w:p>
    <w:p>
      <w:pPr>
        <w:pStyle w:val="ListParagraph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ListParagraph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ListParagraph"/>
        <w:ind w:left="270" w:right="9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 за доношење ове Одлуке садржан је у члану 6. Закона о комуналним делатностима (,,Сл. гласник РС“ број 88/2011) којим је предвиђено да је јединица локалне самоуправе дужна да се у поступку поверавања обављања комуналне делатности руководи начелима конкуренције, економичности, ефикасности и заштите животне средине.</w:t>
      </w:r>
    </w:p>
    <w:p>
      <w:pPr>
        <w:pStyle w:val="ListParagraph"/>
        <w:ind w:left="270" w:right="90"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потребама Општине Топола и јавним интересом за уређење обављања комуналне делатности управљања отпадом кроз реализацију Пројекта изградње линије за сепарацију и рециклажу комуналног отпада и биогасне станице на територији општине Топола предлаже се Скупштини Општине да донесе Одлуку о расписивању Јавног конкурса за одабир привредног субјекта који ће вршити наведену комуналну делатност на територији Општине Топола, као у предлогу.</w:t>
      </w:r>
    </w:p>
    <w:p>
      <w:pPr>
        <w:pStyle w:val="ListParagraph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620" w:right="1620" w:gutter="0" w:header="0" w:top="900" w:footer="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9:00Z</dcterms:created>
  <dc:creator>dunjic</dc:creator>
  <dc:description/>
  <dc:language>en-US</dc:language>
  <cp:lastModifiedBy>Mira</cp:lastModifiedBy>
  <cp:lastPrinted>2017-02-14T07:46:00Z</cp:lastPrinted>
  <dcterms:modified xsi:type="dcterms:W3CDTF">2017-02-14T13:19:00Z</dcterms:modified>
  <cp:revision>2</cp:revision>
  <dc:subject/>
  <dc:title>Скупштина општине Топола на седници одржаној дана ___</dc:title>
</cp:coreProperties>
</file>